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家丁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家族荣耀极品家丁的忠诚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族荣耀：极品家丁的忠诚岁月</w:t>
      </w:r>
      <w:r>
        <w:rPr>
          <w:sz w:val="32"/>
          <w:szCs w:val="32"/>
        </w:rPr>
        <w:t>&lt;/p&gt;&lt;p&gt;&lt;img src="/static-img/YytevAFUY5a_MT_6kvtpjBt-KlQc2Bnj4LkQrJ700Dv3mxhaW5eSfqj7VYDZLWR_.jpg"&gt;&lt;/p&gt;&lt;p&gt;</w:t>
      </w:r>
      <w:r>
        <w:rPr>
          <w:sz w:val="32"/>
          <w:szCs w:val="32"/>
        </w:rPr>
        <w:t>在中国古代，家丁不仅是家庭的仆人，更是家族重要的一员。他们负责管理庄园、照顾子女、甚至参与军事行动。对于那些忠诚于家族，甘愿为其奉献一生的人，我们可以称之为“极品家丁”。以下是一些历史上的真实案例，以及对这些“极品家丁”的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例子之一，是清朝时期的大臣王士禛的管家郑观应。他不仅管理王府有方，还亲自教导王家的孩子们读书写字，为他们提供了良好的教育。郑观应身处高位，却始终保持谦虚和忠诚，这正是典型的“极品家丁”精神。</w:t>
      </w:r>
      <w:r>
        <w:rPr>
          <w:sz w:val="32"/>
          <w:szCs w:val="32"/>
        </w:rPr>
        <w:t>&lt;/p&gt;&lt;p&gt;&lt;img src="/static-img/Sks25lO1YsrRfjpwwZgmXxt-KlQc2Bnj4LkQrJ700Ds3chu90mW725WG0XKs6SGtjn6uqXpzw-Njp0Z35YNHf2q9gNdpMC5Xamo2pRkLcQRnPxsod0iyg2GjtKcBIifDX5wYiwQBKOZX_aURweHlJ5QEcHvKfdbwh4NMBlPztYrrjOic4wSOiO3sNsgbvvDn.jpg"&gt;&lt;/p&gt;&lt;p&gt;</w:t>
      </w:r>
      <w:r>
        <w:rPr>
          <w:sz w:val="32"/>
          <w:szCs w:val="32"/>
        </w:rPr>
        <w:t>另一个值得一提的是明朝时期的一个姓李的小吏，他曾经因为替主人治愈了一场重病而被封为“孝廉”，显示出他不仅聪明过人，而且心地善良。在当时社会中，这种行为虽然微不足道，但却展现了他作为一个好家人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，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可能听起来有些古怪，但它仍然能够激发人们对于过去时代中这种忠诚与勤劳精神的怀念。在我们追求物质富足和个人自由的时候，不妨也回望一下那些默默无闻但又坚贞如磐石的人，他们给我们的生活带来了稳定与安全。</w:t>
      </w:r>
      <w:r>
        <w:rPr>
          <w:sz w:val="32"/>
          <w:szCs w:val="32"/>
        </w:rPr>
        <w:t>&lt;/p&gt;&lt;p&gt;&lt;img src="/static-img/NGrQRsuNdXlCUFdIq7uLyRt-KlQc2Bnj4LkQrJ700Ds3chu90mW725WG0XKs6SGtjn6uqXpzw-Njp0Z35YNHf2q9gNdpMC5Xamo2pRkLcQRnPxsod0iyg2GjtKcBIifDX5wYiwQBKOZX_aURweHlJ5QEcHvKfdbwh4NMBlPztYrrjOic4wSOiO3sNsgbvvDn.jpg"&gt;&lt;/p&gt;&lt;p&gt;</w:t>
      </w:r>
      <w:r>
        <w:rPr>
          <w:sz w:val="32"/>
          <w:szCs w:val="32"/>
        </w:rPr>
        <w:t>通过阅读这些故事，我们或许能从中汲取一些智慧，学会如何成为真正关爱他人的好邻居，也许更远大一点，可以做到像古代那些“极品家丁”一样，无私奉献，为自己的社区注入更多正能量。如果说文明是一个由众多个体共同构成的话，那么这类人物就是文明进步中的宝贵财富。</w:t>
      </w:r>
      <w:r>
        <w:rPr>
          <w:sz w:val="32"/>
          <w:szCs w:val="32"/>
        </w:rPr>
        <w:t>&lt;/p&gt;&lt;p&gt;&lt;a href = "/doc/454275-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家族荣耀极品家丁的忠诚岁月</w:t>
      </w:r>
      <w:r>
        <w:rPr>
          <w:sz w:val="32"/>
          <w:szCs w:val="32"/>
        </w:rPr>
        <w:t>.doc" rel="alternate" download="454275-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家族荣耀极品家丁的忠诚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